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ru-RU"/>
        </w:rPr>
        <w:t>Положение о региональном родительском комитете</w:t>
        <w:br/>
        <w:t xml:space="preserve">Кемеровской области </w:t>
      </w: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br/>
      </w: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ru-RU"/>
        </w:rPr>
        <w:t> </w:t>
      </w: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br/>
      </w: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ru-RU"/>
        </w:rPr>
        <w:t xml:space="preserve">1. Общие положения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1.1. Региональный родительский комитет (далее комитет) создается с целью осуществления общественного контроля за обеспечением соблюдения действующего законодательства образовательными учреждениями  Кемеровской области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1.2. Комитет является постоянно действующим органом общественного управления региональной системой образования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1.3. В своей деятельности комитет руководствуется Конституцией Российской Федерации, Законом Российской Федерации «Об образовании», Федеральным законом «Об основных гарантиях прав ребенка в Российской Федерации», Семейным кодексом Российской Федерации, законами Кемеровской области, а также настоящим положением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1.4. Комитет осуществляет свою деятельность в тесном взаимодействии с департаментом образования Кемеровской области, Уполномоченным по правам ребенка при Губернаторе Кемеровской области, органами управления образованием и муниципальными родительскими комитетами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1.5.  Комитет создается на общественных началах.</w:t>
      </w:r>
    </w:p>
    <w:p>
      <w:pPr>
        <w:pStyle w:val="Normal"/>
        <w:spacing w:lineRule="auto" w:line="240" w:before="280" w:after="280"/>
        <w:jc w:val="center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ru-RU"/>
        </w:rPr>
        <w:t xml:space="preserve">2. Задачи комитета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2.1. Обеспечить государственно-общественный характер управления системой образования Кемеровской области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2.2. Осуществить общественную экспертизу материалов, представленных на соискание грантов и премий Президента Российской Федерации и Губернатора Кемеровской области в рамках реализации приоритетного национального проекта в сфере образования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2.3. Содействовать реализации муниципального компонента национального проекта в сфере образования.</w:t>
      </w:r>
    </w:p>
    <w:p>
      <w:pPr>
        <w:pStyle w:val="Normal"/>
        <w:spacing w:lineRule="auto" w:line="240" w:before="280" w:after="280"/>
        <w:jc w:val="center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ru-RU"/>
        </w:rPr>
        <w:t>3. Функции комитета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3.1. Содействие общественному контролю за деятельностью дошкольных и общеобразовательных учреждений Кемеровской области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3.2. Осуществление информационно-разъяснительной деятельности по соблюдению прав участников образовательного процесса и реализации прав детей на образование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3.3. Взаимодействие с муниципальными родительскими комитетами и общественными организациями, занимающимися защитой прав и законных интересов участников образовательного процесса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3.4. Изучение общественного мнения о деятельности системы дошкольного и общего образования.</w:t>
      </w:r>
    </w:p>
    <w:p>
      <w:pPr>
        <w:pStyle w:val="Normal"/>
        <w:spacing w:lineRule="auto" w:line="240" w:before="280" w:after="280"/>
        <w:jc w:val="center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ru-RU"/>
        </w:rPr>
        <w:t xml:space="preserve">4. Состав и организация деятельности комитета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4.1. В состав комитета входят представители родительской общественности каждого муниципального образования Кемеровской области, органов местного самоуправления, специалисты департамента образования, курирующие вопросы соблюдения законодательства в сфере образования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4.2. Начальник департамента образования входит в состав комитета по должности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4.3. Планирование, организацию и контроль за деятельностью комитета осуществляет его председатель, избранный из числа членов комитета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4.4. Заседания комитета проводятся не реже одного раза в полугодие и по необходимости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4.5. Председатель один раз в год выходит с публичным отчетом о результатах деятельности комитета в средствах массовой информации.</w:t>
      </w:r>
    </w:p>
    <w:p>
      <w:pPr>
        <w:pStyle w:val="Normal"/>
        <w:spacing w:lineRule="auto" w:line="240" w:before="280" w:after="280"/>
        <w:jc w:val="center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ru-RU"/>
        </w:rPr>
        <w:t>5. Делопроизводство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5.1. Заседания комитета протоколируются, решения оформляются и доводятся до сведения муниципальных родительских комитетов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5.2. Решения комитета публикуются в областной печати и рекомендованы к исполнению муниципальными родительскими комитетами и органами управления образованием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5.3. Ежеквартально комитет обсуждает и утверждает отчет о проделанной работе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Arial" w:hAnsi="Arial" w:eastAsia="Times New Roman" w:cs="Arial"/>
          <w:color w:val="000000"/>
          <w:sz w:val="30"/>
          <w:szCs w:val="30"/>
          <w:lang w:eastAsia="ru-RU"/>
        </w:rPr>
      </w:pPr>
      <w:r>
        <w:rPr>
          <w:rFonts w:eastAsia="Times New Roman" w:cs="Arial" w:ascii="Arial" w:hAnsi="Arial"/>
          <w:color w:val="000000"/>
          <w:sz w:val="30"/>
          <w:szCs w:val="30"/>
          <w:lang w:eastAsia="ru-RU"/>
        </w:rPr>
        <w:t>Сопредседатели регионального родительского комитета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— </w:t>
      </w: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Амануел Марина Ивановна, частный предприниматель, г. Кемерово,</w:t>
        <w:br/>
        <w:t>- Круглякова Валентина Семеновна, заведующая центром содействия укреплению здоровья, г. Топки,</w:t>
      </w:r>
    </w:p>
    <w:p>
      <w:pPr>
        <w:pStyle w:val="Normal"/>
        <w:spacing w:before="0" w:after="20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sz w:val="30"/>
      <w:szCs w:val="30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sz w:val="30"/>
      <w:szCs w:val="30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8T13:29:00Z</dcterms:created>
  <dc:creator>nedelina</dc:creator>
  <dc:description/>
  <dc:language>en-US</dc:language>
  <cp:lastModifiedBy>nedelina</cp:lastModifiedBy>
  <dcterms:modified xsi:type="dcterms:W3CDTF">2010-01-28T13:29:00Z</dcterms:modified>
  <cp:revision>1</cp:revision>
  <dc:subject/>
  <dc:title/>
</cp:coreProperties>
</file>